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ẢNG CỘNG SẢ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 bộ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…tháng…năm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ểm phiếu xếp loại đảng viên năm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Hướng dẫn của Đảng uỷ … về việc đánh giá chất lượng TCCS Đảng và đảng viên năm…, Chi bộ…đã tiến hành xếp loại đảng viên năm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đảng viên của chi bộ… đồng chí, trong đ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ảng viên chính thức: …đồng ch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ảng viên dự bị: …đồng ch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ảng viên vắng mặt…đồng chí, có lý do:…, không có lý do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ảng viên có mặt:…đồng ch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i nghị nhất trí xếp loại đảng viên năm … bằng hình thức bỏ phiếu k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kiểm phiếu gồm các đồng ch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chí…Trưởng ba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ồng chí….Thư k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ồng chí…Uỷ vi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kiểm phiếu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iếu phát ra …phiếu, số phiếu thu về …p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iếu hợp lệ…phiếu, số phiếu không hợp lệ…phiế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Đảng viên hoàn thành xuất sắc nhiệm v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ồng chí…đạt…/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Đảng viên hoàn thành tốt nhiệm v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Đồng chí…đạt…/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Đảng viên hoàn thành nhiệm v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Đồng chí…đạt…/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ảng viên không hoàn thành nhiệm v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chí…đạt…/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đây là kết quả bỏ phiếu biểu quyết xếp loại đảng viên năm …</w:t>
      </w:r>
    </w:p>
    <w:p>
      <w:pPr>
        <w:pStyle w:val="Normal"/>
        <w:rPr/>
      </w:pPr>
      <w:r>
        <w:rPr/>
        <w:t>Hội nghị kết thúc vào hồi…giờ, ngày…tháng…năm…/.</w:t>
      </w:r>
    </w:p>
    <w:tbl>
      <w:tblPr>
        <w:tblW w:w="1005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56"/>
        <w:gridCol w:w="3040"/>
        <w:gridCol w:w="3356"/>
      </w:tblGrid>
      <w:tr>
        <w:trPr>
          <w:trHeight w:val="1132" w:hRule="atLeast"/>
        </w:trPr>
        <w:tc>
          <w:tcPr>
            <w:tcW w:w="365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thành viên tổ kiểm phiế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304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 k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335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trưở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5:00Z</dcterms:created>
  <dc:creator>kim anh hoang</dc:creator>
  <dc:description/>
  <cp:keywords/>
  <dc:language>en-US</dc:language>
  <cp:lastModifiedBy>word</cp:lastModifiedBy>
  <dcterms:modified xsi:type="dcterms:W3CDTF">2023-07-10T15:05:00Z</dcterms:modified>
  <cp:revision>2</cp:revision>
  <dc:subject/>
  <dc:title/>
</cp:coreProperties>
</file>