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6299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TÊN CƠ QUA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……..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.tháng....năm....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Ờ TRÌNH</w:t>
      </w:r>
    </w:p>
    <w:p>
      <w:pPr>
        <w:pStyle w:val="Normal"/>
        <w:spacing w:lineRule="auto" w:line="360"/>
        <w:jc w:val="center"/>
        <w:rPr/>
      </w:pPr>
      <w:r>
        <w:rPr/>
        <w:t>Về việc xin kinh phí mua sắm trang thiết b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546"/>
      </w:tblGrid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Giáo dục và Đào tạo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Tài chính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ủ tịch UBND huyện………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...../QĐ-PGD&amp;ĐT ngày.....tháng.....năm....... của trưởng phòng Phòng GD&amp;ĐT .................................. về việc giao dự toán chi ngân sách nhà nước năm 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ăn cứ vào tình hình thực tế tại trường 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hu cầu cấp thiết cần phải mua sắm thiết bị, cơ sở vật chất để phục vụ công tác giảng dạy năm học ........-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Trường .................................. kính trình đến Phòng giáo dục và đào tạo huyện ........................, Phòng Tài chính – Kế hoạch huyện ..................... xin chủ trương sử dụng kinh phí sự nghiệp giáo dục năm ...................... thực hiện mua sắm thiết bị, cơ sở vật chất cụ thể như sa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bộ máy vi tính x 10.000.000đ/bộ = 100.000.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cộng: 100.000.000 đồng (Bằng chữ: Chín mươi triệu đồng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sự xem xét chấp thuận của Phòng giáo dục và đào tạo huyện ..........................., Phòng Tài chính – Kế hoạch huyện 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23:00Z</dcterms:created>
  <dc:creator>Trang Linh</dc:creator>
  <dc:description/>
  <cp:keywords/>
  <dc:language>en-US</dc:language>
  <cp:lastModifiedBy>word</cp:lastModifiedBy>
  <dcterms:modified xsi:type="dcterms:W3CDTF">2023-07-09T08:23:00Z</dcterms:modified>
  <cp:revision>2</cp:revision>
  <dc:subject/>
  <dc:title/>
</cp:coreProperties>
</file>