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"/>
        <w:spacing w:lineRule="atLeast" w:line="345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Độc lập - Tự do - 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BIÊN BẢN XÁC NHẬN NỢ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V/v Thỏa thuận cam kết trả nợ)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- Căn cứ Bộ luật Dân sự năm 2015 của Quốc hội nước Cộng hòa XHCN Việt Nam;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- Căn cứ vào ý chí của các bên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Hôm nay, ngày .....tháng ..... năm ...... , tại địa chỉ ...............................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Chúng tôi gồm có các bên dưới đây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BÊN A: …………………………...............................................…….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Đăng ký kinh doanh số:..................cấp ngày............cơ quan cấp..................................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(nếu là cá nhân thì ghi: Chứng minh thư nhân dân số: ........ cấp ngày.......nơi cấp.........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Địa chỉ trụ sở: ................(Nếu là cá nhân ghi địa chỉ thường trú.....................................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Điện thoại :                                              Email 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BÊN B: …………………………................................................……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Đăng ký kinh doanh số:..................cấp ngày............cơ quan cấp..................................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(nếu là cá nhân thì ghi: Chứng minh thư nhân dân số: ........ cấp ngày.......nơi cấp.........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Địa chỉ trụ sở: ................(Nếu là cá nhân ghi địa chỉ thường trú.....................................)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Điện thoại :                                              Email 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Cùng thống nhất ký kết Bản thoản thuận xác nhận nợ với những điều, khoản sau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Điều 1. Thỏa thuận xác nhận nợ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Sau khi đối chiếu, hai Bên thỏa thuận xác nhận nợ, đến hết ngày……tháng…….năm 20........ Công ty/Hoặc Ông/bà …………… còn nợ Bên B tổng số tiền là:…………………………… đ (Bằng chữ:……………………..), trong đó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- Nợ gốc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- Lãi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Điều 2. Cam kết của hai bên về nghĩa vụ và quyền lợi liên quan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Về nghĩa vụ của các bên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- Bên B ..................cam kết sẽ dùng mọi tài sản cá nhân của mình để thanh toán khoản nợ nêu tại Điều 1 Bản thoản thuận này thay cho .....................;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- Thanh toán đầy đủ theo ................. bên thỏa thuận;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 </w:t>
      </w:r>
      <w:r>
        <w:rPr>
          <w:rFonts w:cs="Arial" w:ascii="inherit;Times New Roman" w:hAnsi="inherit;Times New Roman"/>
          <w:color w:val="000000"/>
          <w:sz w:val="21"/>
          <w:szCs w:val="21"/>
        </w:rPr>
        <w:t>Xóa bỏ nghĩa vụ trả nợ cho Công ty/hoặc Ông/bà ............. và toàn bộ các thành viên trong Công ty </w:t>
      </w:r>
      <w:r>
        <w:rPr>
          <w:rFonts w:cs="Arial" w:ascii="Arial" w:hAnsi="Arial"/>
          <w:color w:val="000000"/>
          <w:sz w:val="21"/>
          <w:szCs w:val="21"/>
        </w:rPr>
        <w:t>hoặc Ông/bà</w:t>
      </w:r>
      <w:r>
        <w:rPr>
          <w:rFonts w:cs="Arial" w:ascii="inherit;Times New Roman" w:hAnsi="inherit;Times New Roman"/>
          <w:color w:val="000000"/>
          <w:sz w:val="21"/>
          <w:szCs w:val="21"/>
        </w:rPr>
        <w:t>................ (ngoại trừ Bên A) và không yêu cầu ai khác ngoài Bên A trả nợ cho mình;</w:t>
      </w:r>
      <w:r>
        <w:rPr>
          <w:rFonts w:cs="Arial" w:ascii="Arial" w:hAnsi="Arial"/>
          <w:color w:val="000000"/>
          <w:sz w:val="21"/>
          <w:szCs w:val="21"/>
        </w:rPr>
        <w:br/>
        <w:br/>
        <w:t>- Các quyền và nghĩa vụ khác tại Bản thỏa thuận này và theo quy định của pháp luật.</w:t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Điều 3. Điều khoản chung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000000"/>
          <w:sz w:val="21"/>
          <w:szCs w:val="21"/>
        </w:rPr>
        <w:t>-  Bản thoản thuận này có hiệu lực từ ngày ký;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- Biên bản xác nhận nợ được lập thành 02 (hai) bản có giá trị như nhau do mỗi bên giữ 01 bản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                                       BÊN A                                                                      BÊN B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">
    <w:name w:val="Footnote_"/>
    <w:qFormat/>
    <w:rPr>
      <w:b/>
      <w:bCs/>
      <w:i/>
      <w:iCs/>
      <w:sz w:val="19"/>
      <w:szCs w:val="19"/>
      <w:shd w:fill="FFFFFF" w:val="clear"/>
    </w:rPr>
  </w:style>
  <w:style w:type="character" w:styleId="FootnoteNotBold">
    <w:name w:val="Footnote + Not Bold"/>
    <w:qFormat/>
    <w:rPr>
      <w:b/>
      <w:bCs/>
      <w:i/>
      <w:iCs/>
      <w:sz w:val="19"/>
      <w:szCs w:val="19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ubtitleChar">
    <w:name w:val="Subtitle Char"/>
    <w:qFormat/>
    <w:rPr>
      <w:rFonts w:ascii="VNI-Times" w:hAnsi="VNI-Times" w:eastAsia="Times New Roman" w:cs="VNI-Time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54" w:before="0" w:after="0"/>
    </w:pPr>
    <w:rPr>
      <w:b/>
      <w:bCs/>
      <w:i/>
      <w:iCs/>
      <w:sz w:val="19"/>
      <w:szCs w:val="19"/>
    </w:rPr>
  </w:style>
  <w:style w:type="paragraph" w:styleId="Vn3">
    <w:name w:val="vn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32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27:00Z</dcterms:created>
  <dc:creator>pico</dc:creator>
  <dc:description/>
  <dc:language>en-US</dc:language>
  <cp:lastModifiedBy>Yennhi</cp:lastModifiedBy>
  <dcterms:modified xsi:type="dcterms:W3CDTF">2023-05-01T03:27:00Z</dcterms:modified>
  <cp:revision>2</cp:revision>
  <dc:subject/>
  <dc:title>CỘNG HÒA XÃ HỘI CHỦ NGHĨA VIỆT NAM</dc:title>
</cp:coreProperties>
</file>