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374151"/>
          <w:sz w:val="24"/>
          <w:szCs w:val="24"/>
          <w:bdr w:val="single" w:sz="2" w:space="0" w:color="D9D9E3"/>
        </w:rPr>
        <w:t>Mẫu đơn đề nghị cấp giấy phép kinh doanh vận tải hàng hóa bằng xe ô tô (mã số 02/QĐ-XPVMT)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Kính gửi: Sở Giao thông vận tải (hoặc Chi cục giao thông vận tải) ……………………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ên doanh nghiệp (tiếng Việt đầy đủ) ……………………………………………………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/>
      </w:pPr>
      <w:r>
        <w:rPr>
          <w:rFonts w:eastAsia="Times New Roman" w:cs="Segoe UI" w:ascii="Segoe UI" w:hAnsi="Segoe UI"/>
          <w:color w:val="374151"/>
          <w:sz w:val="24"/>
          <w:szCs w:val="24"/>
        </w:rPr>
        <w:t>Tên doanh nghiệp (tiếng Anh) ……………………………………………………………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Mã số thuế …………………………………………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Địa chỉ trụ sở chính: Số nhà, đường phố, phường/xã, quận/huyện, tỉnh/thành phố …………………………………………………………………………………….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Điện thoại liên hệ: ……………. Fax: ……………. Email: ……………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/>
      </w:pPr>
      <w:r>
        <w:rPr>
          <w:rFonts w:eastAsia="Times New Roman" w:cs="Segoe UI" w:ascii="Segoe UI" w:hAnsi="Segoe UI"/>
          <w:color w:val="374151"/>
          <w:sz w:val="24"/>
          <w:szCs w:val="24"/>
        </w:rPr>
        <w:t>Tên người đại diện theo pháp luật: ……………………………………………………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Chức vụ: …………………………………………………………………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Số CMND/Hộ chiếu: ………………………………………………………………………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Số ĐKKD: ………………………………………………………………………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gày cấp: ………………………………………………………………………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ơi cấp: ………………………………………………………………………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Căn cứ Luật Doanh nghiệp số 68/2014/QH13 ngày 26/11/2014 và các văn bản hướng dẫn thi hành liên quan, tôi/doanh nghiệp xin được cấp giấy phép kinh doanh vận tải hàng hóa bằng xe ô tô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Đề nghị Sở Giao thông vận tải (hoặc Chi cục giao thông vận tải) ……………………kiểm tra và xử lý hồ sơ cấp giấy phép theo quy định của pháp luật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Người đề nghị: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Họ và tên người đại diện: ................................................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Chức danh: ................................................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Địa chỉ liên hệ: ................................................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Điện thoại: ................................................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Fax: ...............................................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Thông tin về phương tiện: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Loại phương tiện: ................................................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/>
      </w:pPr>
      <w:r>
        <w:rPr>
          <w:rFonts w:eastAsia="Times New Roman" w:cs="Segoe UI" w:ascii="Segoe UI" w:hAnsi="Segoe UI"/>
          <w:color w:val="000000"/>
          <w:sz w:val="24"/>
          <w:szCs w:val="24"/>
        </w:rPr>
        <w:t>Hãng sản xuất: ................................................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Năm sản xuất: ................................................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Số loại: ................................................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Số khung: ................................................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Số máy: ...............................................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Thông tin về hình thức kinh doanh: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Tên doanh nghiệp: 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Địa chỉ trụ sở chính: 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Điện thoại: 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Fax: 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Giấy phép đăng ký kinh doanh số: 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Ngày cấp: 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Nơi cấp: 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Ngành nghề kinh doanh: 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Thời hạn đề nghị cấp giấy phép: ...............................................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Kính đề nghị cục đăng kiểm Việt Nam xem xét và cấp giấy phép kinh doanh vận tải hàng hóa bằng xe ô tô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ind w:left="5040" w:hanging="0"/>
        <w:jc w:val="center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Ngày ........ tháng ........ năm .......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ind w:left="5040" w:hanging="0"/>
        <w:jc w:val="center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Người đề nghị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100"/>
        <w:ind w:left="5040" w:hanging="0"/>
        <w:jc w:val="center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( Ký tên, đóng dấu 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  <w:t>Top of Form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9:00Z</dcterms:created>
  <dc:creator>Admin</dc:creator>
  <dc:description/>
  <cp:keywords/>
  <dc:language>en-US</dc:language>
  <cp:lastModifiedBy>Admin</cp:lastModifiedBy>
  <dcterms:modified xsi:type="dcterms:W3CDTF">2023-04-18T11:59:00Z</dcterms:modified>
  <cp:revision>2</cp:revision>
  <dc:subject/>
  <dc:title/>
</cp:coreProperties>
</file>