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jc w:val="center"/>
        <w:rPr/>
      </w:pPr>
      <w:r>
        <w:rPr>
          <w:rFonts w:eastAsia="Times New Roman" w:cs="Segoe UI" w:ascii="Segoe UI" w:hAnsi="Segoe UI"/>
          <w:b/>
          <w:color w:val="374151"/>
          <w:sz w:val="24"/>
          <w:szCs w:val="24"/>
        </w:rPr>
        <w:t xml:space="preserve">--- Đơn yêu cầu gia hạn nộp tiền thuê đất </w:t>
      </w:r>
      <w:r>
        <w:rPr>
          <w:rFonts w:cs="Segoe UI" w:ascii="Segoe UI" w:hAnsi="Segoe UI"/>
          <w:b/>
          <w:color w:val="343541"/>
        </w:rPr>
        <w:t>(mã số 02/GĐĐT)</w:t>
      </w:r>
      <w:r>
        <w:rPr>
          <w:rFonts w:eastAsia="Times New Roman" w:cs="Segoe UI" w:ascii="Segoe UI" w:hAnsi="Segoe UI"/>
          <w:b/>
          <w:color w:val="374151"/>
          <w:sz w:val="24"/>
          <w:szCs w:val="24"/>
        </w:rPr>
        <w:t xml:space="preserve"> ---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Kính gửi: Sở Giáo dục và Đào tạo tỉnh/thành phố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ôi là ông/bà [Họ và tên], chức vụ [Chức vụ] của [Tên tổ chức/cá nhân]. Theo quy định của pháp luật về tiền thuê đất, tổ chức/cá nhân của tôi cần phải nộp tiền thuê đất đến ngày [Ngày tháng năm]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uy nhiên, do [Lý do] tôi xin đề nghị Sở Giáo dục và Đào tạo [Tên tỉnh/thành phố] cho phép tôi gia hạn nộp tiền thuê đất đến ngày [Ngày tháng năm]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ôi cam kết sẽ hoàn thành trách nhiệm nộp tiền thuê đất đúng thời hạn được gia hạn trên đây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Rất mong Sở Giáo dục và Đào tạo [Tên tỉnh/thành phố] xem xét và giải quyết đề nghị của tôi. Trân trọng cảm ơn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Ngày [Ngày] tháng [Tháng] năm [Năm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Chữ ký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Họ và tên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Địa chỉ liên hệ]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[Số điện thoại]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24:00Z</dcterms:created>
  <dc:creator>Admin</dc:creator>
  <dc:description/>
  <cp:keywords/>
  <dc:language>en-US</dc:language>
  <cp:lastModifiedBy>Admin</cp:lastModifiedBy>
  <dcterms:modified xsi:type="dcterms:W3CDTF">2023-04-15T09:24:00Z</dcterms:modified>
  <cp:revision>2</cp:revision>
  <dc:subject/>
  <dc:title/>
</cp:coreProperties>
</file>