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MẪU BÁO CÁO CHUYÊN ĐỀ CẤP HUYỆN MÔN TIN HỌC</w:t>
      </w:r>
    </w:p>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 THÔNG TIN CHUNG</w:t>
      </w:r>
    </w:p>
    <w:p>
      <w:pPr>
        <w:pStyle w:val="Normal"/>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ên chuyên đề: Ứng dụng công nghệ thông tin trong giảng dạy môn Tin học</w:t>
      </w:r>
    </w:p>
    <w:p>
      <w:pPr>
        <w:pStyle w:val="Normal"/>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gian thực hiện: 6 tháng</w:t>
      </w:r>
    </w:p>
    <w:p>
      <w:pPr>
        <w:pStyle w:val="Normal"/>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ơn vị thực hiện: Trường THPT ABC</w:t>
      </w:r>
    </w:p>
    <w:p>
      <w:pPr>
        <w:pStyle w:val="Normal"/>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ác giả: A, B, C</w:t>
      </w:r>
    </w:p>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 NỘI DUNG CHUYÊN ĐỀ</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ình hình nghiên cứu tài liệu</w:t>
      </w:r>
    </w:p>
    <w:p>
      <w:pPr>
        <w:pStyle w:val="Normal"/>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ưa ra những nghiên cứu, tài liệu liên quan đến việc ứng dụng công nghệ thông tin trong giảng dạy môn Tin học.</w:t>
      </w:r>
    </w:p>
    <w:p>
      <w:pPr>
        <w:pStyle w:val="Normal"/>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Phân tích, đánh giá, so sánh, rút ra những kết luận chung về tình hình ứng dụng công nghệ thông tin trong giảng dạy môn Tin học hiện nay.</w:t>
      </w:r>
    </w:p>
    <w:p>
      <w:pPr>
        <w:pStyle w:val="Normal"/>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ình hình thực hiện đề tài</w:t>
      </w:r>
    </w:p>
    <w:p>
      <w:pPr>
        <w:pStyle w:val="Normal"/>
        <w:numPr>
          <w:ilvl w:val="0"/>
          <w:numId w:val="9"/>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ưa ra kế hoạch thực hiện đề tài.</w:t>
      </w:r>
    </w:p>
    <w:p>
      <w:pPr>
        <w:pStyle w:val="Normal"/>
        <w:numPr>
          <w:ilvl w:val="0"/>
          <w:numId w:val="9"/>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rình bày chi tiết những hoạt động đã thực hiện để đạt được kết quả.</w:t>
      </w:r>
    </w:p>
    <w:p>
      <w:pPr>
        <w:pStyle w:val="Normal"/>
        <w:numPr>
          <w:ilvl w:val="0"/>
          <w:numId w:val="9"/>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ô tả công nghệ, phần mềm được sử dụng trong quá trình nghiên cứu và thực hiện đề tài.</w:t>
      </w:r>
    </w:p>
    <w:p>
      <w:pPr>
        <w:pStyle w:val="Normal"/>
        <w:numPr>
          <w:ilvl w:val="0"/>
          <w:numId w:val="7"/>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Kết quả đạt được</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rình bày kết quả nghiên cứu về việc ứng dụng công nghệ thông tin trong giảng dạy môn Tin học.</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ưa ra các ví dụ, minh họa cụ thể về cách sử dụng công nghệ thông tin trong giảng dạy môn Tin học.</w:t>
      </w:r>
    </w:p>
    <w:p>
      <w:pPr>
        <w:pStyle w:val="Normal"/>
        <w:numPr>
          <w:ilvl w:val="0"/>
          <w:numId w:val="2"/>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ánh giá, so sánh kết quả đạt được với mục tiêu ban đầu đề ra trong kế hoạch thực hiện đề tài.</w:t>
      </w:r>
    </w:p>
    <w:p>
      <w:pPr>
        <w:pStyle w:val="Normal"/>
        <w:pBdr>
          <w:top w:val="single" w:sz="2" w:space="0" w:color="D9D9E3"/>
          <w:left w:val="single" w:sz="2" w:space="0" w:color="D9D9E3"/>
          <w:bottom w:val="single" w:sz="2" w:space="0" w:color="D9D9E3"/>
          <w:right w:val="single" w:sz="2" w:space="0" w:color="D9D9E3"/>
        </w:pBdr>
        <w:shd w:fill="F7F7F8" w:val="clea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I. ĐỀ XUẤT VÀ YÊU CẦU</w:t>
      </w:r>
    </w:p>
    <w:p>
      <w:pPr>
        <w:pStyle w:val="Normal"/>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w:t>
      </w:r>
    </w:p>
    <w:p>
      <w:pPr>
        <w:pStyle w:val="Normal"/>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 các giải pháp, hướng phát triển trong việc ứng dụng công nghệ thông tin vào giảng dạy môn Tin học.</w:t>
      </w:r>
    </w:p>
    <w:p>
      <w:pPr>
        <w:pStyle w:val="Normal"/>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 cách nâng cao năng lực sử dụng công nghệ thông tin cho các giáo viên môn Tin học.</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Yêu cầu</w:t>
      </w:r>
    </w:p>
    <w:p>
      <w:pPr>
        <w:pStyle w:val="NormalWeb"/>
        <w:pBdr>
          <w:top w:val="single" w:sz="2" w:space="0" w:color="D9D9E3"/>
          <w:left w:val="single" w:sz="2" w:space="0" w:color="D9D9E3"/>
          <w:bottom w:val="single" w:sz="2" w:space="0" w:color="D9D9E3"/>
          <w:right w:val="single" w:sz="2" w:space="0" w:color="D9D9E3"/>
        </w:pBdr>
        <w:shd w:fill="F7F7F8" w:val="clear"/>
        <w:spacing w:before="0" w:after="300"/>
        <w:rPr>
          <w:rFonts w:ascii="Segoe UI" w:hAnsi="Segoe UI" w:cs="Segoe UI"/>
          <w:color w:val="374151"/>
        </w:rPr>
      </w:pPr>
      <w:r>
        <w:rPr>
          <w:rFonts w:cs="Segoe UI" w:ascii="Segoe UI" w:hAnsi="Segoe UI"/>
          <w:color w:val="374151"/>
        </w:rPr>
        <w:t>Sau khi đánh giá kết quả và tình hình thực tế của môn tin học tại huyện, chúng tôi đề xuất một số yêu cầu cụ thể để cải thiện chất lượng giảng dạy và học tập trong môn này như sau:</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Nâng cao năng lực chuyên môn của giáo viên: Để giảng dạy tốt môn tin học, giáo viên cần phải có kiến thức chuyên môn vững vàng. Do đó, cần đầu tư đào tạo và nâng cao trình độ chuyên môn cho giáo viên thông qua các khóa đào tạo, hội thảo, chia sẻ kinh nghiệm, trao đổi chuyên môn giữa các trường.</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Cập nhật nội dung giảng dạy và tài liệu học tập: Nội dung giảng dạy và tài liệu học tập cần được cập nhật thường xuyên để đáp ứng được yêu cầu của thời đại. Chúng tôi đề xuất cải tiến và nâng cấp nội dung giảng dạy và tài liệu học tập cho môn tin học, đảm bảo tính thực tiễn và ứng dụng cao.</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Đầu tư cơ sở vật chất: Các trường cần được đầu tư cơ sở vật chất để tạo điều kiện tốt nhất cho việc giảng dạy và học tập của học sinh. Cụ thể là cần trang bị đầy đủ phòng học, máy tính, phần mềm và thiết bị giảng dạy, học tập.</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before="0" w:after="0"/>
        <w:ind w:left="0" w:hanging="360"/>
        <w:rPr>
          <w:rFonts w:ascii="Segoe UI" w:hAnsi="Segoe UI" w:cs="Segoe UI"/>
          <w:color w:val="374151"/>
        </w:rPr>
      </w:pPr>
      <w:r>
        <w:rPr>
          <w:rFonts w:cs="Segoe UI" w:ascii="Segoe UI" w:hAnsi="Segoe UI"/>
          <w:color w:val="374151"/>
        </w:rPr>
        <w:t>Tăng cường công tác giám sát và đánh giá: Công tác giám sát và đánh giá việc giảng dạy và học tập của giáo viên và học sinh cần được tăng cường để đánh giá chất lượng và đưa ra những biện pháp cải thiện kịp thời.</w:t>
      </w:r>
    </w:p>
    <w:p>
      <w:pPr>
        <w:pStyle w:val="NormalWeb"/>
        <w:pBdr>
          <w:top w:val="single" w:sz="2" w:space="0" w:color="D9D9E3"/>
          <w:left w:val="single" w:sz="2" w:space="0" w:color="D9D9E3"/>
          <w:bottom w:val="single" w:sz="2" w:space="0" w:color="D9D9E3"/>
          <w:right w:val="single" w:sz="2" w:space="0" w:color="D9D9E3"/>
        </w:pBdr>
        <w:shd w:fill="F7F7F8" w:val="clear"/>
        <w:spacing w:before="300" w:after="0"/>
        <w:rPr>
          <w:rFonts w:ascii="Segoe UI" w:hAnsi="Segoe UI" w:cs="Segoe UI"/>
          <w:color w:val="374151"/>
        </w:rPr>
      </w:pPr>
      <w:r>
        <w:rPr>
          <w:rFonts w:cs="Segoe UI" w:ascii="Segoe UI" w:hAnsi="Segoe UI"/>
          <w:color w:val="374151"/>
        </w:rPr>
        <w:t>Với những đề xuất và yêu cầu trên, chúng tôi hy vọng sẽ đóng góp phần quan trọng trong việc cải thiện chất lượng giảng dạy và học tập môn tin học tại huyện.</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18:00Z</dcterms:created>
  <dc:creator>Admin</dc:creator>
  <dc:description/>
  <cp:keywords/>
  <dc:language>en-US</dc:language>
  <cp:lastModifiedBy>Admin</cp:lastModifiedBy>
  <dcterms:modified xsi:type="dcterms:W3CDTF">2023-04-15T05:18:00Z</dcterms:modified>
  <cp:revision>2</cp:revision>
  <dc:subject/>
  <dc:title/>
</cp:coreProperties>
</file>