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ông đoàn cấp trê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đoà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: B14-TL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Ban hành kèm theo Hướng dẫn số 47/HD-TLĐ ngày 30/12/2021 của Tổng Liên đoà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2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DỰ TOÁN THU, CHI TÀI CHÍNH CÔNG ĐOÀN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A- CÁC CHỈ TIÊU CƠ BẢ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851"/>
        <w:gridCol w:w="3310"/>
        <w:gridCol w:w="756"/>
      </w:tblGrid>
      <w:tr>
        <w:trPr/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ố lao động tính quỹ lương đóng KPCĐ: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Quỹ lương đóng KPCĐ: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ồng</w:t>
            </w:r>
          </w:p>
        </w:tc>
      </w:tr>
      <w:tr>
        <w:trPr/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oàn viê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ố cán bộ CĐ chuyên trách: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Quỹ lương đóng ĐPCĐ: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ồ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- CÁC CHỈ TIÊU THU CHI TÀI CHÍNH CÔNG ĐOÀN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VT: đ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903"/>
        <w:gridCol w:w="849"/>
        <w:gridCol w:w="945"/>
        <w:gridCol w:w="946"/>
        <w:gridCol w:w="659"/>
      </w:tblGrid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ÔNG TIN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ục lục TCCĐ (Mã số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Ước thực hiện năm trướ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Dự toán năm nay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ÀI CHÍNH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ĐOÀN TÍCH LŨY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K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HẦN THU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1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 Đoàn phí công đoàn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 Kinh phí công đoàn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3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SNN cấp hỗ trợ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4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khoản thu khác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- Chuyên môn hỗ trợ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.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- Thu khác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.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THU TCCĐ (2.1+2.2+2.3+ 2.4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5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ài chính công đoàn cấp trên cấp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. Kinh phí công đoàn cấp trên cấp theo phân phố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8.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. Tài chính công đoàn cấp trên cấp hỗ trợ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8.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6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ận bàn giao tài chính công đoàn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TH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=2.1+2.2+2.3+2.4+2.5+2.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CH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1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trực tiếp chăm lo, bảo vệ, đào tạo đoàn viên và người lao động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2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tuyên truyền đoàn viên và người lao động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3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quản lý hành chính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4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lương, phụ cấp và các khoản phải nộp theo lương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- Lương cán bộ trong biên chế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.0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- Phụ cấp cán bộ công đoàn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.0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- Các khoản phải nộp theo lương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.0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5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khác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CHI (3.1+3.2+3.3+3.4+3.5)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6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PCĐ, KPCĐ phải nộp cấp trên quản lý trực tiếp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7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àn giao tài chính công đoàn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CH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=3.1+3.2+3.3+3.4+3.5+3.6 + 3.7)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ÀI CHÍNH CÔNG ĐOÀN TÍCH LŨY CUỐI KỲ (V=I+II-III)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4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INH PHÍ DỰ PHÒNG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- THUYẾT MI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M. BAN CHẤP H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ên, đóng dấu)</w:t>
            </w:r>
          </w:p>
        </w:tc>
      </w:tr>
    </w:tbl>
    <w:p>
      <w:pPr>
        <w:pStyle w:val="ListParagraph"/>
        <w:rPr/>
      </w:pPr>
      <w:r>
        <w:rPr/>
        <w:t>Thứ hai, mẫu báo cáo quyết toán thu, chi tài chính công đoàn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ông đoàn cấp trê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đoà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: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-TL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Ban hành kèm theo Hướng dẫn số 47/HD-TLĐ ngày 30/12/2021 của Tổng Liên đoà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TOÁN THU, CHI TÀI CHÍNH CÔNG ĐO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A- CÁC CHỈ TIÊU CƠ BẢ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851"/>
        <w:gridCol w:w="3310"/>
        <w:gridCol w:w="756"/>
      </w:tblGrid>
      <w:tr>
        <w:trPr/>
        <w:tc>
          <w:tcPr>
            <w:tcW w:w="44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ố lao động tính quỹ lương đóng KPCĐ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đoàn viê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Số cán bộ CĐ chuyên trách: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Quỹ lương đóng KPCĐ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Quỹ lương đóng ĐPCĐ: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ồ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ồ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- CÁC CHỈ TIÊU THU CHI TÀI CHÍNH CÔNG ĐOÀN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VT: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653"/>
        <w:gridCol w:w="1384"/>
        <w:gridCol w:w="793"/>
        <w:gridCol w:w="754"/>
        <w:gridCol w:w="691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ÔNG TIN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ục lục TC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(Mã số)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Dự toán được giao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Quyết toán năm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ấp trên duyệt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ÀI CHÍNH CÔNG ĐOÀN TÍCH LŨY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 KỲ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HẦN TH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 Đoàn phí công đoà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hu Kinh phí công đoà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ân sách Nhà nước cấp hỗ trợ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ác khoản thu khác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- Chuyên môn hỗ trợ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.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- Thu khác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5.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THU TCCĐ (2.1+2.2+2.3+2.4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ài chính công đoàn cấp trên cấp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. Kinh phí công đoàn cấp trên cấp theo phân phối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8.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. Tài chính công đoàn cấp trên cấp hỗ trợ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8.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.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ận bàn giao tài chính công đoà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CỘNG TH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=2.1+2.2+2.3+2.4+2.5+2.6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II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PHẦN CHI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trực tiếp chăm lo, bảo vệ, đào tạo đoàn viên và người lao độn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tuyên truyền đoàn viên và người lao độn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quản lý hành chính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lương,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cấp và các khoản phải nộp theo lươn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a- Lương cán bộ trong biên chế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.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- Phụ cấp cán bộ công đoà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.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- Các khoản phải nộp theo lươn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4.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i khác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CHI (3.1+3.2+3.3+3.4+3.5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PCĐ, KPCĐ đã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p cấp trên quản lý trực tiếp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3.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àn giao tài chính công đoà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CỘNG CH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=3.1+3.2+3.3+3.4+3.5+3.6 + 3.7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V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ÀI CHÍNH CÔNG ĐOÀN TÍCH LŨY CUỐI KỲ (IV=I+II-III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V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PCĐ, KPCĐ PHẢI NỘP CẤP TRÊN QUẢN LÝ TRỰC TIẾP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- THUYẾT MI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M. BAN CHẤP H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0:00Z</dcterms:created>
  <dc:creator>Windows User</dc:creator>
  <dc:description/>
  <cp:keywords/>
  <dc:language>en-US</dc:language>
  <cp:lastModifiedBy>Admin</cp:lastModifiedBy>
  <dcterms:modified xsi:type="dcterms:W3CDTF">2023-04-13T11:50:00Z</dcterms:modified>
  <cp:revision>2</cp:revision>
  <dc:subject/>
  <dc:title/>
</cp:coreProperties>
</file>