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95"/>
      </w:tblGrid>
      <w:tr>
        <w:trPr>
          <w:trHeight w:val="816" w:hRule="atLeast"/>
        </w:trPr>
        <w:tc>
          <w:tcPr>
            <w:tcW w:w="4065" w:type="dxa"/>
            <w:tcBorders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BỘ GIÁO DỤC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.....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005</wp:posOffset>
                      </wp:positionV>
                      <wp:extent cx="1009650" cy="635"/>
                      <wp:effectExtent l="635" t="1905" r="635" b="190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15pt" to="136.3pt,3.15pt" ID="Line 2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160" w:after="160"/>
        <w:ind w:left="2160" w:firstLine="72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GIẤY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1680" w:leader="dot"/>
          <w:tab w:val="left" w:pos="1960" w:leader="dot"/>
          <w:tab w:val="left" w:pos="280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63500</wp:posOffset>
                </wp:positionV>
                <wp:extent cx="146050" cy="14414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1.2pt;margin-top:5pt;width:11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 sinh:</w:t>
        <w:tab/>
        <w:t>/</w:t>
        <w:tab/>
        <w:t>/</w:t>
        <w:tab/>
        <w:t xml:space="preserve">                            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 xml:space="preserve"> ngày cấp ..../..../.......... Nơi cấp: </w:t>
        <w:tab/>
      </w:r>
    </w:p>
    <w:p>
      <w:pPr>
        <w:pStyle w:val="Normal"/>
        <w:tabs>
          <w:tab w:val="clear" w:pos="720"/>
          <w:tab w:val="center" w:pos="7200" w:leader="none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 tuyển sinh ĐH, CĐ, TCCN)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á:</w:t>
        <w:tab/>
        <w:t xml:space="preserve">Loại hình đào tạo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..../...../........... Thời gian ra trường (tháng/năm):....../......./.................</w:t>
      </w:r>
    </w:p>
    <w:p>
      <w:pPr>
        <w:pStyle w:val="Normal"/>
        <w:tabs>
          <w:tab w:val="clear" w:pos="720"/>
          <w:tab w:val="left" w:pos="504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ời gian học tại trường: </w:t>
        <w:tab/>
        <w:t>tháng)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120" w:after="10"/>
        <w:ind w:firstLine="280"/>
        <w:jc w:val="both"/>
        <w:rPr/>
      </w:pPr>
      <w:r>
        <w:rPr/>
        <w:t>- Số tiền học phí hàng tháng:</w:t>
        <w:tab/>
        <w:t>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 </w:t>
        <w:tab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ngân hàng</w:t>
        <w:tab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tháng........năm......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922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Microsoft YaHei" w:hAnsi=".VnTimeH;Microsoft YaHei" w:cs=".VnTimeH;Microsoft YaHe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TCCB</dc:creator>
  <dc:description/>
  <cp:keywords/>
  <dc:language>en-US</dc:language>
  <cp:lastModifiedBy>Admin</cp:lastModifiedBy>
  <cp:lastPrinted>2011-03-03T15:09:00Z</cp:lastPrinted>
  <dcterms:modified xsi:type="dcterms:W3CDTF">2023-04-04T07:55:00Z</dcterms:modified>
  <cp:revision>2</cp:revision>
  <dc:subject/>
  <dc:title>Ng©n hµ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