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CỘNG HÒA XÃ HỘI CHỦ NGHĨA VIỆT NAM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Độc lập - Tư do - Hạnh phúc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GIẤY XIN XÁC NHẬN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(Điểm học bạ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Kính gửi: </w:t>
      </w: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Hiệu trưởng trường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ôi tên: . . . . . . . . . . . . . . . . . . . . . . . . . . . . . . . . . . . . …………………. . . . . . . . 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Ngày sinh: . . . . . . . . . .. . . . . . . . . . . . . . . . . . . . . . . . . . . . . . . . . . . . . . . . . . . . . .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Nơi sinh: . . . . . . . . .. . . . . . . . . . . . . . . . . . . . . . . . . . . . . . . . . . . . . . . . . . . . . . . .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Số điện thoại: 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à học sinh lớp: . . . . . .. . năm học: ………..- ……. …Trường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ớp: . . . . . . . . năm học: ……….- ………..Trường 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ớp: . . . . . . . . năm học: ……….- ………..Trường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ớp: . . . . . . . . năm học: ……….- ……. ….Trường 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ôi làm đơn này kính gửi đến Hiệu trưởng xin được xác nhận bảng điểm học bạ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Lý do: . . . . . .. . . . . . . . . . . . . . . . . . . . . . . . . . . . . . . . . . . . . . . . . . . . . . . . . 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Rất mong được sự chấp thuận của Hiệu trưởng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hân thành cảm ơn ./.</w:t>
      </w:r>
    </w:p>
    <w:tbl>
      <w:tblPr>
        <w:tblW w:w="109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sz w:val="27"/>
                <w:szCs w:val="27"/>
              </w:rPr>
              <w:t>…………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7"/>
                <w:szCs w:val="27"/>
              </w:rPr>
              <w:t>, ngày . . . tháng . . . năm 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6:00Z</dcterms:created>
  <dc:creator>Admin</dc:creator>
  <dc:description/>
  <cp:keywords/>
  <dc:language>en-US</dc:language>
  <cp:lastModifiedBy>Admin</cp:lastModifiedBy>
  <dcterms:modified xsi:type="dcterms:W3CDTF">2023-04-04T07:37:00Z</dcterms:modified>
  <cp:revision>1</cp:revision>
  <dc:subject/>
  <dc:title/>
</cp:coreProperties>
</file>