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9" w:before="0" w:after="1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ỘNG HÒA XÃ HỘI CHỦ NGHĨA VIỆT NAM</w:t>
      </w:r>
    </w:p>
    <w:p>
      <w:pPr>
        <w:pStyle w:val="NormalWeb"/>
        <w:spacing w:lineRule="atLeast" w:line="259" w:before="0" w:after="1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Độc lập – Tự do – Hạnh phúc</w:t>
      </w:r>
    </w:p>
    <w:p>
      <w:pPr>
        <w:pStyle w:val="NormalWeb"/>
        <w:spacing w:lineRule="atLeast" w:line="259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HỢP ĐỒNG DỊCH VỤ DỌN VỆ SINH</w:t>
      </w:r>
    </w:p>
    <w:p>
      <w:pPr>
        <w:pStyle w:val="NormalWeb"/>
        <w:spacing w:lineRule="atLeast" w:line="259" w:before="0" w:after="160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Số: …/HĐ….</w:t>
      </w:r>
    </w:p>
    <w:p>
      <w:pPr>
        <w:pStyle w:val="NormalWeb"/>
        <w:spacing w:lineRule="atLeast" w:line="259" w:before="0" w:after="160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Căn cứ Bộ Luật Dân sự số 91/2015/QH13 được Quốc hội nước CHXHCN Việt Nam thông qua ngày 24/11/2015;</w:t>
      </w:r>
    </w:p>
    <w:p>
      <w:pPr>
        <w:pStyle w:val="NormalWeb"/>
        <w:spacing w:lineRule="atLeast" w:line="259" w:before="0" w:after="160"/>
        <w:rPr>
          <w:color w:val="000000"/>
        </w:rPr>
      </w:pPr>
      <w:r>
        <w:rPr>
          <w:color w:val="000000"/>
        </w:rPr>
        <w:t>Căn cứ vào nhu cầu dọn vệ sinh của Trường………….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Hôm nay, ngày ......... tháng ......... năm 20…., tại ………………………….Chúng tôi gồm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/ Đại diện bên A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Ông (Bà): …………………………………………, sinh ngày …/ … / …….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Số CMND/CCCD: ……………………… do ………… cấp</w:t>
      </w:r>
      <w:r>
        <w:rPr>
          <w:color w:val="000000"/>
          <w:lang w:val="en-US"/>
        </w:rPr>
        <w:t>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Đại diện cho………………………………………………………………….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/ Đại diện bên B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Ông (Bà) ……………………………....................., sinh ngày …/ … / ……..</w:t>
      </w:r>
    </w:p>
    <w:p>
      <w:pPr>
        <w:pStyle w:val="NormalWeb"/>
        <w:spacing w:lineRule="atLeast" w:line="259" w:before="0" w:after="160"/>
        <w:rPr>
          <w:color w:val="000000"/>
          <w:lang w:val="en-US"/>
        </w:rPr>
      </w:pPr>
      <w:r>
        <w:rPr>
          <w:color w:val="000000"/>
        </w:rPr>
        <w:t>Số CMND/CCCD: …………………........ do …………….cấp</w:t>
      </w:r>
      <w:r>
        <w:rPr>
          <w:color w:val="000000"/>
          <w:lang w:val="en-US"/>
        </w:rPr>
        <w:t>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Cùng nhau ký kết hợp đồng dịch vụ dọn vệ sinh với các điều khoản sau đây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Điều 1. Nội dung công việc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Bên B làm việc cho trường…………….. theo hình thức hợp đồng dịch vụ vệ sinh môi trường theo công việc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Tại địa điểm : ……………………………………………………………….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Công việc 1 lần/ngày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a) Đối với khu hành chính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 Quét dọn và dọn vệ sinh văn phòng, phòng hiệu trưởng, phòng phó hiệu trưởng (đổ rác, quét mạng nhện, lau bàn ghế, rữa bình trà nước)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 Sắp xếp bàn ghế, trang thiết bị của mỗi phòng gọn gàng đúng nơi quy định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b) Đối với khu vệ sinh của giáo viên và học sinh: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Dọn nhà vệ sinh của giáo viên và hai khu vệ sinh nam, nữ học sinh (lầu, trệt)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Điều 2. Các điều khoản hợp đồng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Trong trường hợp cán bộ của Trường phản ánh công việc bên B chưa tốt thì đề nghị bên B điều chỉnh. Nếu bên B thấy cán bộ, giáo viên, nhân viên không giữ vệ sinh đúng quy định thì nhắc nhở, phản ánh lại với BGH nhà trường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Khi cần mua các dụng cụ cho công việc thì bên B thông báo để bên A chuẩn bị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Bên A sẽ thanh toán tiền công 1 tháng / lần cho bên B. Sau 1 năm làm việc, 02 bên có thể thỏa thuận lại mức tiền công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Nếu bên A hoặc B muốn chấm dứt hợp đồng phải thông báo cho bên kia trước ……ngày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Điều 3. Tổng số tiền công được hưởng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Trong năm học: ………………….. đồng/tháng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(Bằng chữ: ………………………. đồng)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Thời gian nghỉ hè: (tháng 7, tháng 8 hàng năm): không được hưởng lương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Điều 4. Điều khoản thi hành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color w:val="000000"/>
        </w:rPr>
        <w:t>- Bản hợp đồng này có giá trị trong vòng …… năm kể từ ngày ký.</w:t>
      </w:r>
    </w:p>
    <w:p>
      <w:pPr>
        <w:pStyle w:val="NormalWeb"/>
        <w:spacing w:lineRule="atLeast" w:line="259" w:before="0" w:after="160"/>
        <w:rPr>
          <w:color w:val="000000"/>
        </w:rPr>
      </w:pPr>
      <w:r>
        <w:rPr>
          <w:color w:val="000000"/>
        </w:rPr>
        <w:t>- Hợp đồng này được lập thành 03 bản có giá trị như nhau, mỗi bên giữ 01 bản, BCH Công đoàn giữ 01 bản.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59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ĐẠI DIỆN BÊN A                                                                             ĐẠI DIỆN BÊN B</w:t>
      </w:r>
    </w:p>
    <w:p>
      <w:pPr>
        <w:pStyle w:val="NormalWeb"/>
        <w:spacing w:lineRule="atLeast" w:line="259" w:before="0" w:after="1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</w:t>
      </w:r>
      <w:r>
        <w:rPr/>
        <w:t>Kí, ghi rõ họ tên                                                                                    Kí, ghi rõ họ tên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10:00Z</dcterms:created>
  <dc:creator>Thuý Phạm</dc:creator>
  <dc:description/>
  <cp:keywords/>
  <dc:language>en-US</dc:language>
  <cp:lastModifiedBy>Thuý Phạm</cp:lastModifiedBy>
  <dcterms:modified xsi:type="dcterms:W3CDTF">2023-04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c55b52-3379-4614-8d99-75fe70b480a9</vt:lpwstr>
  </property>
</Properties>
</file>